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5 quince de abril del año 2011, dos mil o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333/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ATANACIO ALVARADO GATICA,</w:t>
      </w:r>
      <w:r>
        <w:rPr>
          <w:rFonts w:cs="Arial Narrow" w:ascii="Arial Narrow" w:hAnsi="Arial Narrow"/>
          <w:color w:val="595959"/>
          <w:sz w:val="27"/>
          <w:szCs w:val="27"/>
        </w:rPr>
        <w:t xml:space="preserve"> en contra de la Directora General de Impuestos Inmobiliarios y Catastro de la Tesorería Municipal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la resolución fechada el 02 dos de agosto del año 2010, dos mil diez, a través de la cual al autoridad demandada resuelve la inconformidad que presentó en contra del cobro del impuesto predial de un inmueble de su propiedad y habitación, cuya existencia se encuentra acreditada en esta causa fiscal, con el Oficio número TES/D.G.I.I.C./2397/010, de fecha 02 dos de agosto del año 2010, dos mil diez, suscrito por la Directora General de Impuestos Inmobiliarios y Catastro, que forma parte de las constancias que integran los autos del Juicio de Amparo 564/2010-IV, las que obran este sumario en copia certificada por la Secretaria del Juzgado Cuarto de Distrito en el Estado de Guanajuato, con sede en esta ciudad, así como con el reconocimiento de la autoridad demandada.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demandada no hace valer ninguna causal de improcedencia y de autos se advierte que no se actualiza ninguna otra de las previstas en el citado artículo 261, por lo que en el siguiente considerando se procede al estudio de los conceptos de impugnación aducidos en la demanda.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o punto de los conceptos de agravio o impugnación del escrito inicial de demanda el actor en esencia aduce que no se justifica de ninguna manera racional el aumento que contiene el valor catastral y consiguientemente el impuesto a 1,888.71 mil ochocientos ochenta y ocho, punto setenta y un veces más de un año a otro, a lo que contesta la demandada que el inmueble fue regularizado mediante avalúo realizado por peritos autorizados de la Tesorería Municipal usando “técnicas fotogramétricas”. Esta respuesta es vana porque las técnicas fotogramétricas no hacen avalúos sino solo planos gráficos de las superficies de la tierra; es dogmatica porque no se da una sola razón que justifique la valuación del bien ni se presenta siquiera un avalúo hecho por los “técnicos fotogramétricos”, en el cual razonen el valor que otorgan al bien de su propiedad. Hay jurisprudencia sobrada de la Suprema Corte de Justicia de la Nación en el sentido de que los peritajes deben ser razonados so pena de carecer de valor probatorio. No se presenta ese peritaje razonado: de lo anterior se desprende que es irracional y la demandada no presenta su peritaje fotogramétrico. En tanto que, la autoridad demandada contesta que el agravio es inoperante, ya que el actor lo endereza en contra del escrito de fecha 17 diecisiete de marzo del 2010, dos mil diez, en el cual se dio contestación a su escrito presentado el día 19 diecinueve de febrero, pero el mismo ya fue materia del juicio de amparo, en el que se emitió el nuevo acto de fecha 02 dos de agosto del año en curso y el Juez de Distrito consideró que se había cumplido con la ejecutoria, es decir, que el acto estaba fundado y motivado y el actor no interpuso ningún recurso; ad cuatelam expresa que el inmueble fue regularizado, porque el valor registrado data de 1987, mil novecientos ochenta y siete, y el valor fiscal arrojado por el avalúo, justifica el aumento al valor catastral, por lo que la respuesta es fundada y motivada.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1"/>
        <w:spacing w:lineRule="auto" w:line="360"/>
        <w:ind w:right="51"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mencionar, que los agravios expresados en la demanda que nos ocupa, no son inoperantes, pues si bien es cierto que el acto impugnado fue emitido en cumplimiento de la ejecutoria dictada en el Juicio de Amparo expediente numero 564/2010-IV, por el Juez Cuarto de Distrito en el Estado de Guanajuato, con residencia en este Municipio, también es cierto que en dicho fallo se concedió la protección de la Justicia Federal por deficiente fundamentación y motivación, por tanto, fue para efectos de emitir un nuevo acto subsanando los vicios formales por la falta de fundamentación y motivación, dándole a la Directora General de Impuestos Inmobiliarios y Catastro de esta Municipalidad libertad de competencia. Siendo lo anterior así, el acto tildado de ilegal no adquiere firmeza por el sólo hecho de que se haya emitido en cumplimiento de la sentencia del anterior Juicio de Amparo, puesto que la circunstancia de que el Órgano de Control Constitucional haya tenido a la autoridad demandada por cumplido el fallo protector, sólo se constriñe a justificar este aspecto, por ello, se abstuvo de hacer pronunciamiento sobre el fundamento y motivación expresado en el oficio impugnado en este Juicio de nulidad. Ahora bien, es el caso que los conceptos de agravio se dirigen a desvirtuar la presunción de legalidad del oficio a debate, por lo tanto, es evidente que no están enfocados a controvertir el acto reclamado en el Juicio de Garantías, de este modo, no se va en contra de la firmeza de la sentencia dictada por la potestad Federal; luego, si el impetrante estima que la autoridad demandada cometió de nueva cuenta una violación de sus derechos subjetivos administrativos, entonces, está en aptitud de ejercer la acción de nulidad en los  términos que lo hace, pues se trata de un acto de naturaleza fiscal diverso al reclamado en el referido Juicio de Amparo. . . . . . . . . . . . . . . . . . . . . . . . . . . . . . . . . </w:t>
      </w:r>
    </w:p>
    <w:p>
      <w:pPr>
        <w:pStyle w:val="Normal1"/>
        <w:spacing w:lineRule="auto" w:line="276"/>
        <w:ind w:right="51"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clarado lo anterior, se procede al análisis del acto impugnado y se concluye que le falta el fundamento legal y motivación; por una parte, la autoridad demandada omite expresar el artículo de la Ley de Hacienda para los Municipios del Estado de Guanajuato, que contempla la determinación del valor fiscal  mediante el uso de técnicas fotogramétricas, como lo es el artículo 162, fracción IV, del invocado Ordenamiento, precepto que en lo conducente establece: “articulo 162.- </w:t>
      </w:r>
      <w:r>
        <w:rPr>
          <w:rFonts w:cs="Arial" w:ascii="Arial Narrow" w:hAnsi="Arial Narrow"/>
          <w:color w:val="595959"/>
          <w:sz w:val="27"/>
          <w:szCs w:val="27"/>
        </w:rPr>
        <w:t>La base del Impuesto Predial será el valor fiscal de los inmuebles, el cual se determinará: IV.- Por avalúo realizado por peritos autorizados por la Tesorería Municipal, usando medios o técnicas fotogramétricas.”. P</w:t>
      </w:r>
      <w:r>
        <w:rPr>
          <w:rFonts w:cs="Arial Narrow" w:ascii="Arial Narrow" w:hAnsi="Arial Narrow"/>
          <w:color w:val="595959"/>
          <w:sz w:val="27"/>
          <w:szCs w:val="27"/>
        </w:rPr>
        <w:t xml:space="preserve">or otra parte, le falta   motivación, en razón que la respuesta dada en el oficio combatido, efectivamente es vana, ya que no se expresan de manera detallada las causas, razones y circunstancias inmediatas que llevaron a la Directora General de Impuestos Inmobiliarios y Catastro, a determinar la práctica del avalúo que arrojó el nuevo valor fiscal del inmueble propiedad de la parte actora, por perito autorizado por la Tesorería Municipal, usando técnicas fotogramétricas; del mismo modo, se deja de mencionar las fotografías del inmueble que nos ocupa, que utilizaron los expertos para determinar el nuevo valor fiscal en la cantidad de $3’930,576.98 (tres millones, novecientos treinta mil, quinientos setenta y seis pesos 98/100 moneda nacional), así como la fecha de esas fotografías; circunstancias que es necesario contemplar, ya que se estima que para efectos de la fracción IV del referido artículo 162, la </w:t>
      </w:r>
      <w:r>
        <w:rPr>
          <w:rFonts w:cs="Arial Narrow" w:ascii="Arial Narrow" w:hAnsi="Arial Narrow"/>
          <w:i/>
          <w:color w:val="595959"/>
          <w:sz w:val="27"/>
          <w:szCs w:val="27"/>
        </w:rPr>
        <w:t xml:space="preserve">Fotogrametría, se entiende como el conjunto de teorías y técnicas que se utilizan para resolver el problema de hallar las dimensiones reales de un área o fracción de terreno utilizando las perspectivas dadas por fotografías de la misma. </w:t>
      </w:r>
      <w:r>
        <w:rPr>
          <w:rFonts w:cs="Arial Narrow" w:ascii="Arial Narrow" w:hAnsi="Arial Narrow"/>
          <w:color w:val="595959"/>
          <w:sz w:val="27"/>
          <w:szCs w:val="27"/>
        </w:rPr>
        <w:t>De esta manera, es evidente que en el acto a debate</w:t>
      </w:r>
      <w:r>
        <w:rPr>
          <w:rFonts w:cs="Arial" w:ascii="Arial Narrow" w:hAnsi="Arial Narrow"/>
          <w:color w:val="595959"/>
          <w:sz w:val="27"/>
          <w:szCs w:val="27"/>
        </w:rPr>
        <w:t xml:space="preserve"> se dejan de expresar las circunstancias de hecho y las razones inmediatas que hacen ajustable la norma jurídica al caso concreto del impetrante, esto es, el por qué su situación se adecua al supuesto jurídico previsto en el precepto legal que le resulta aplicable</w:t>
      </w:r>
      <w:r>
        <w:rPr>
          <w:rFonts w:cs="Arial Narrow"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el particular no se omite precisar y ésto con la finalidad de que la autoridad demanda actué conforme a derecho, para el caso de que se aplique al justiciable el artículo 162, fracción IV, de la citada Ley de Hacienda, es menester que se justifique que, ordenó la práctica del avalúo bajo la modalidad de medios o técnicas fotogramétricas y acredite mediante una acta circunstanciada la oposición de los ocupantes o poseedores del inmueble materia de la valuación; lo que trae consigo que el perito autorizado se encuentra constreñido a presentarse en día y hora hábiles en el inmueble a valuar, lo anterior se concluye realizando una interpretación de los artículos 162 fracción IV y 177 párrafos segundo y tercero, de la multicitada Ley de Hacienda.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l segundo punto de los conceptos de agravio o impugnación del escrito inicial de demanda el actor en esencia aduce que dijo en el recurso, que se violenta el principio constitucional federal y local de proporcionalidad haciéndole saber que tiene 69 años de edad, de escasos recursos y le resulta imposible pagar un impuesto tan elevado.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OPERANTE POR INSUFICIENTE,</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n mérito de lo siguiente: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el caso que el impetrante omite expresar consideraciones lógicas y jurídicas tendentes a desvirtuar el fundamente y la motivación que se expresa en el oficio combatido; pues, en éste se expresa como fundamento legal el artículo 5, fracciones I y III inciso b), de la Ley de Ingresos para el Municipio de León, Guanajuato para el ejercicio del año 2010, dos mil diez, sin embargo es el caso que no se expresa ningún argumento del por qué ese precepto legal se interpreta o  aplica de manera indebida, ni tampoco dice el por qué la tasa del .8790 no aplica en su caso, además jamás menciona razones lógicas y jurídicas para contradecir y desvirtuar el argumento aducido en el sentido de que el inmueble de su propiedad tributa como predio baldío, por tal virtud, este concepto de agravio es inoperante por insuficiente y no se suple la queja deficiente planteada en la demanda, al no actualizarse ninguno de los supuestos jurídicos establecidos en el artículo 301, del Código de Procedimiento y Justicia Administrativa para el Estado y los Municipios de Guanajuato.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l tercer punto de los conceptos de agravio o impugnación del escrito inicial de demanda el actor aduce que dijo que tiene el beneficio de cuota mínima por ser de la tercera edad y le contesta  “que de acuerdo a lo estipulado en el articulo 164 inciso D de la Ley de Hacienda Municipal debe ser casa habitación y su inmueble se considera como baldío…” Esta insensatez deviene de que las cosas no son para alguien en los particular sino, porque lo son para todos. Si objetivamente algo es, debe ser para todos. Si yo vivo en algún lugar, este hecho objetivo no puede ser interpretado con el: “para nosotros no lo es”.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OPERANTE POR INSUFICIENTE,</w:t>
      </w:r>
      <w:r>
        <w:rPr>
          <w:rFonts w:cs="Arial Narrow" w:ascii="Arial Narrow" w:hAnsi="Arial Narrow"/>
          <w:color w:val="595959"/>
          <w:sz w:val="27"/>
          <w:szCs w:val="27"/>
        </w:rPr>
        <w:t xml:space="preserve"> en  mérito de lo siguiente: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l actor omite expresar consideraciones lógicas y jurídicas tendentes a justificar el por qué ese precepto legal se interpreta o se aplica de manera indebida, demás tampoco menciona razonamiento alguno dirigido contradecir y desvirtuar el argumento  aducido en el sentido  de que el  inmueble de su  propiedad  no  es un</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redio baldío, por tal virtud este concepto de agravio es inoperante por insuficient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l cuarto punto de los conceptos de agravio o impugnación del escrito inicial de demanda el actor aduce que sólo menciona por último, que es necesario llamar la atención de la gente, que es una persona enferma con apenas una pensión para subsistir y con el compromiso de atender, además, a una esposa y dos hijos, por lo que es evidente el principio de proporcionalidad de los impuestos, lo que tampoco contesta la demandad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OPERANTE POR INSUFICIENTE,</w:t>
      </w:r>
      <w:r>
        <w:rPr>
          <w:rFonts w:cs="Arial Narrow" w:ascii="Arial Narrow" w:hAnsi="Arial Narrow"/>
          <w:color w:val="595959"/>
          <w:sz w:val="27"/>
          <w:szCs w:val="27"/>
        </w:rPr>
        <w:t xml:space="preserve"> en mérito de lo siguiente: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aclarar que el impuesto predial tiene una naturaleza real cuya base de cálculo es el valor unitario del terreno y las construcciones; y, en segundo lugar, que como tributo el principio de proporcionalidad se proyecta fundamentalmente sobre el proceso de la determinación del valor fiscal que servirá de base para el cobro de esta contribución sobre la propiedad inmobiliaria; por tal virtud, la argumentación vertida en este concepto de agravio que nos ocupa, resulta insuficiente para demostrar que el monto del impuesto no guarda correspondencia con el valor del inmueble propiedad del impetrante, o bien, para justificar que la suma estipulada como valor fiscal no se encuentra en proporción directa con la situación económica del contribuyente, pues no se proporciona al Juzgador elementos suficientes para decidir si es proporcional o si dicha contribución la trasgrede.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l quinto punto de los conceptos de agravio o impugnación del escrito inicial de demanda el actor expresa que si la autoridad le da un valor a su propiedad, entonces que se lo compre a ese valor porque no tiene otra forma de sufragar el pago que se le requiere.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OPERANTE,</w:t>
      </w:r>
      <w:r>
        <w:rPr>
          <w:rFonts w:cs="Arial Narrow" w:ascii="Arial Narrow" w:hAnsi="Arial Narrow"/>
          <w:color w:val="595959"/>
          <w:sz w:val="27"/>
          <w:szCs w:val="27"/>
        </w:rPr>
        <w:t xml:space="preserve"> en mérito de lo siguiente: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tos razonamientos no se dirigen en lo absoluto a combatir el fundamento legal que le sirve a la autoridad demandada para emitir el acto tildado de ilegal, ni tampoco están enfocados a refutar la esencia de los motivos  del oficio impugnado, por tanto, la omisión de razones lógicas y jurídicas para desvirtuar el fundamento y los motivos del acto fiscal objeto del presente proceso, trae consigo la inoperancia de este concepto de impugnación.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mencionar, que este proceso se rige por el </w:t>
      </w:r>
      <w:r>
        <w:rPr>
          <w:rFonts w:cs="Arial Narrow" w:ascii="Arial Narrow" w:hAnsi="Arial Narrow"/>
          <w:i/>
          <w:color w:val="595959"/>
          <w:sz w:val="27"/>
          <w:szCs w:val="27"/>
        </w:rPr>
        <w:t>principio de estricto derecho</w:t>
      </w:r>
      <w:r>
        <w:rPr>
          <w:rFonts w:cs="Arial Narrow" w:ascii="Arial Narrow" w:hAnsi="Arial Narrow"/>
          <w:color w:val="595959"/>
          <w:sz w:val="27"/>
          <w:szCs w:val="27"/>
        </w:rPr>
        <w:t xml:space="preserve">, conforme al cual el Juzgador se encuentra constreñido a analizar la legalidad del acto impugnado o su constitucionalidad de acuerdo a lo señalado por el artículo 303 del multicitado Código de Procedimiento y Justicia Administrativa, con base a la argumentación lógica y jurídica expresada en los conceptos de impugnación o de agravio, por ello, no tiene la facultad de realizar libremente o de oficio su estudio, excepto en el caso de que proceda la suplencia de la queja; sin embargo, en la especie, no se suple la queja deficiente planteada en la demanda, respecto a los conceptos de impugnación o agravio declarados inoperantes, por no actualizarse ninguno de los supuestos jurídicos establecidos en el artículo 301, del Código de Procedimiento y Justicia Administrativa para el Estado y los Municipios de Guanajuato.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tanto, el acto fiscal a debate, no reúne el elemento de validez establecido en la fracción VIII del artículo 137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los vicios formales de falta de fundamentación y motivación, hacen que se configure la causal de ilegalidad prevista en el artículo 302 fracción II, del aludido Código de Procedimiento y Justicia Administrativa; por consecuencia, con fundamento en lo establecido en el artículo 300 fracción III, del mismo Código, es de decretarse la nulidad del Oficio número TES/D.G.I.I.C./2397/010, de fecha 02 dos de agosto del año 2010, dos mil diez, suscrito por la Directora General de Impuestos Inmobiliarios y Catastro, en el que consta el acto impugnado, para  el efecto de que la autoridad demandada emita uno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nuevo subsanando los vicios formales de falta de fundamentación y motivación.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juicio de nulidad.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 xml:space="preserve">del Oficio número TES/D.G.I.I.C./2397/010, de fecha 02 dos de agosto del año 2010, dos mil diez, suscrito por la Directora General de Impuestos Inmobiliarios y Catastro de la tesorería Municipal de León, Guanajuato, en el que consta el acto impugnado, para el efecto de que la autoridad demandada emita uno nuevo subsanando los vicios formales de falta de fundamentación y motivación, por las razones expresadas en el quin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 de este Juzgado.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center"/>
        <w:rPr/>
      </w:pPr>
      <w:r>
        <w:rPr>
          <w:rFonts w:cs="Arial Narrow" w:ascii="Arial Narrow" w:hAnsi="Arial Narrow"/>
          <w:b/>
          <w:color w:val="595959"/>
          <w:sz w:val="16"/>
          <w:szCs w:val="16"/>
        </w:rPr>
        <w:t>ESTA FOJA FORMA PARTE DE LA SENTENCIA DEL 15 DE ABRIL DEL 2011, DICTADA EN EL EXPEDIENTE 333/2010-JN.</w:t>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0:00Z</dcterms:created>
  <dc:creator>juzgado</dc:creator>
  <dc:description/>
  <cp:keywords/>
  <dc:language>en-US</dc:language>
  <cp:lastModifiedBy>TERESA</cp:lastModifiedBy>
  <cp:lastPrinted>2011-04-14T20:22:00Z</cp:lastPrinted>
  <dcterms:modified xsi:type="dcterms:W3CDTF">2011-06-02T16:53:00Z</dcterms:modified>
  <cp:revision>7</cp:revision>
  <dc:subject/>
  <dc:title/>
</cp:coreProperties>
</file>